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安亚达电力器具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212-2024-EnMS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4-07 8:3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-04-07 17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李丽英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