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方大特钢科技股份有限公司</w:t>
      </w:r>
      <w:bookmarkEnd w:id="0"/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020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08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ZengFmaily</cp:lastModifiedBy>
  <cp:lastPrinted>2017-06-26T13:49:00Z</cp:lastPrinted>
  <dcterms:modified xsi:type="dcterms:W3CDTF">2020-05-02T06:11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