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16-2019 -202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大特钢科技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0.02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能源计量器具配备率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</w:t>
            </w:r>
          </w:p>
        </w:tc>
      </w:tr>
      <w:tr>
        <w:trPr>
          <w:trHeight w:val="7696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该企业为重点耗能单位，建立了能源计量管理制度，生产指挥中心负责公司节能管理。能源管理人员经过培训考核，持证上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建立了能源管理网络图和能源测量设备明细表，能源测量设备配备率满足要求，进出用能单位，应配</w:t>
            </w:r>
            <w:bookmarkStart w:id="1" w:name="_Hlk39843519"/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bookmarkEnd w:id="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（套），实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（套）；进出主要次级用能单位，应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（套），实配</w:t>
            </w:r>
            <w:bookmarkStart w:id="2" w:name="_Hlk39843537"/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6</w:t>
            </w:r>
            <w:bookmarkEnd w:id="2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（套）；进出主要用能设备单元应配</w:t>
            </w:r>
            <w:bookmarkStart w:id="3" w:name="_Hlk39843577"/>
            <w:r>
              <w:rPr>
                <w:rFonts w:cs="宋体;SimSun" w:ascii="宋体;SimSun" w:hAnsi="宋体;SimSun"/>
                <w:bCs/>
                <w:sz w:val="24"/>
                <w:szCs w:val="24"/>
              </w:rPr>
              <w:t>612</w:t>
            </w:r>
            <w:bookmarkEnd w:id="3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（套），实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（套）；公司大部分能源计量数据实现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C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实时数据采集，经现场抽查设备完好率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过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能源报表的审核确认，能源报表数据、原始记录同步，并进行了损耗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1716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求，通过审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ZengFmaily</cp:lastModifiedBy>
  <cp:lastPrinted>2017-03-07T09:20:00Z</cp:lastPrinted>
  <dcterms:modified xsi:type="dcterms:W3CDTF">2020-05-08T07:25:00Z</dcterms:modified>
  <cp:revision>2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