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6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方大特钢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彤，胡九根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