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烟草集团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智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728533 021-616651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728533 021-616651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长阳路</w:t>
            </w:r>
            <w:r>
              <w:rPr>
                <w:color w:val="000000"/>
                <w:szCs w:val="21"/>
              </w:rPr>
              <w:t>7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0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0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173705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17500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145409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540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623157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02T05:33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1B494952A409480031CDA561DBC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