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52-2019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青岛澳科仪器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220725577480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中国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山东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自由贸易试验区青岛片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区前湾保税港区上海路</w:t>
      </w:r>
      <w:r>
        <w:rPr>
          <w:rFonts w:cs="宋体;SimSun" w:ascii="宋体;SimSun" w:hAnsi="宋体;SimSun"/>
          <w:sz w:val="24"/>
          <w:szCs w:val="24"/>
          <w:u w:val="single"/>
        </w:rPr>
        <w:t>1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B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中国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山东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自由贸易试验区青岛片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区前湾保税港区上海路</w:t>
      </w:r>
      <w:r>
        <w:rPr>
          <w:rFonts w:cs="宋体;SimSun" w:ascii="宋体;SimSun" w:hAnsi="宋体;SimSun"/>
          <w:sz w:val="24"/>
          <w:szCs w:val="24"/>
          <w:u w:val="single"/>
        </w:rPr>
        <w:t>1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B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防爆型计量器具包括液位仪系统和流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量计的设计和制造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防爆型仪器仪表包括渗漏检测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系统和可燃气体探测报警系统的设计与制造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