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今麦郎食品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88-2024-EO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5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