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福源木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302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602105" cy="306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企业厂房和办公室、电锯、刨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9415" cy="163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107565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3</w:t>
            </w:r>
            <w:r>
              <w:rPr/>
              <w:t>：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828800" cy="1696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5-09T07:1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