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福源木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71087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71087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光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品（木托盘、木箱）的加工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6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5-09T06:19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