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华龙农庄面粉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89-2024-EO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