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017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天正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温州市永嘉县瓯北街道安丰工业区安康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安全阀设计，生产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7T03:05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