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203017-2023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天正阀门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余秀克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058300088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058300088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浙江省温州市永嘉县瓯北街道安丰工业区安康路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安全阀设计，生产，销售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素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286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12864865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吴素平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04-17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夏僧道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4-17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21T15:35:00Z</cp:lastPrinted>
  <dcterms:modified xsi:type="dcterms:W3CDTF">2024-04-17T03:05:27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898907BEF84EE78A8D7AA0E1CCAF9B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