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409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辽宁新华仪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汪家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0334826 024-243214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0334826 024-243214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沈阳市浑南新区白塔镇雪花啤酒厂北门东</w:t>
            </w:r>
            <w:r>
              <w:rPr>
                <w:color w:val="000000"/>
                <w:szCs w:val="21"/>
              </w:rPr>
              <w:t>60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井下工具、堵水配套组合工具、注水配套组合工具、一般试采工具、石油钻采设备的设计、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02T00:45:1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9D4CA514D4B9C8952197B46F28DB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