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6-2019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安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甘肃方恒水泥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柴华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柴晶晶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9329211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932921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注册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生产地址"/>
            <w:r>
              <w:rPr/>
              <w:t>甘肃省定西市陇西县巩昌镇王家坪村</w:t>
            </w:r>
            <w:r>
              <w:rPr/>
              <w:t>316</w:t>
            </w:r>
            <w:r>
              <w:rPr/>
              <w:t>国道中盛铝厂南侧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环形混凝土电杆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19-08-08T17:46:06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