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民源电力器材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保定市高阳县庞家佐镇工业区民源路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保定市高阳县庞家佐镇工业区民源路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