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18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温岭甬岭水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会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8625609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8625609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台州市温岭市城西街道九龙大道</w:t>
            </w:r>
            <w:r>
              <w:rPr>
                <w:color w:val="000000"/>
                <w:szCs w:val="21"/>
              </w:rPr>
              <w:t>103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表的研发、生产、二次增压供水设备（包括水泵）、净水设备的销售和供水系统管理平台相关的维修技术支持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0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0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4-02T03:14:1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77985655B4473BD46A86AF63C06B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