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汶上县华诚机械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0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17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17 12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