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84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市畅恒石油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玉玲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焦秀伟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5-11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5-11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