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市畅恒石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让胡路区奥林国际公寓商业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G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让胡路区民营科技园新贤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钻采机械设备及配件（含井口装置和采树油、分散装置、气浮装置、静态混合器、过滤器、搅拌器、混合阀组、流量控制器、布水器、分水器、管汇、集水器）、水处理设备及配件、标牌、掺水装置及配件、生物处理装置、脱硫设备 、脱硝设备 、除雾器、污油污水回收装置、仪器仪表及配件（含油气连续计量装置、智能流量测控装置、母液流量调节装置）、电器设备（地面井口安全阀及控制装置、自动化控制设备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UPS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电源、直流屏）的制造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