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91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任丘市荣昌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982798417007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任丘市西环路思贤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载荷位移传感器、高压自动无功功率补偿装置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智能电加热采油成套装置的组装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