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291-2024-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荣昌石油机械设备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芊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329340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329340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任丘市西环路思贤工业区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载荷位移传感器、高压自动无功功率补偿装置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智能电加热采油成套装置的组装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耿丽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4-01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01T06:28:3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9042BBF0D430E8F4451418D3B07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