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江西金信科技集团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4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-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阶段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）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0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文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00</w:t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叁仟捌佰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伍光华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小</cp:lastModifiedBy>
  <cp:lastPrinted>2018-07-25T11:28:00Z</cp:lastPrinted>
  <dcterms:modified xsi:type="dcterms:W3CDTF">2020-05-13T15:32:11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