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质检部提供的产品第三方检验报告有缺失，不能覆盖认证范围内的产品。</w:t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2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、现场审核发现在喷涂流水线旁数桶</w:t>
            </w: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SZ-362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硅烷处理剂不符合堆放存储的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 w:before="120" w:after="0"/>
              <w:ind w:left="0" w:hanging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32"/>
                <w:lang w:val="en-US" w:eastAsia="zh-CN"/>
              </w:rPr>
            </w:pPr>
            <w:r>
              <w:rPr>
                <w:rFonts w:eastAsia="黑体" w:ascii="方正仿宋简体;宋体" w:hAnsi="方正仿宋简体;宋体"/>
                <w:b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小</cp:lastModifiedBy>
  <cp:lastPrinted>2005-11-01T14:00:00Z</cp:lastPrinted>
  <dcterms:modified xsi:type="dcterms:W3CDTF">2020-05-14T03:13:5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