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信科技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5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信科技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13T14:50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