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金信科技集团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785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37953072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代小玲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（办公桌、办公椅）；钢木家具（钢（木）公寓床、钢（木）书架、钢（木）期刊架（柜）、钢（木）阅览桌（椅）、钢（木）展柜、）；公交候车亭、智能公交电子站牌、课桌（椅）、军用床、智能型密集架、智能型书架、手动密集架、博物馆珍藏架、文物柜（架）、重型货架、药品架（柜）、文件柜、防磁柜、保险柜、智能枪（弹）柜、金库门、活动库房、爆炸危险品移动库房、智能存放架、电脑桌（椅）、会议桌（椅）、培训桌（椅）、茶水柜、古籍书柜、字画箱（柜）、服务台、讲台的设计、生产制造及环卫设备（垃圾箱、垃圾桶、环卫车）、教学仪器设备的销售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2,17.12.05,23.01.01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2,17.12.05,23.01.01,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06.02,17.12.05,23.01.01,29.10.0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17.06.02,17.12.05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17.06.02,17.12.05,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17.12.05,23.01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