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5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金信科技集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聂美良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代小玲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7953072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8785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城北经济技术开发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樟树市城北经济技术开发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5;23.01.01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5;23.01.01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5;23.01.01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6.02,17.12.05,23.01.01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2,17.12.05,23.01.01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6.02,17.12.05,23.01.01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6.02,17.12.05,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2,17.12.05,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5,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,E3.5,O4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