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9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飞燕航空遥感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16339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5163393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京市玄武区红山路街道领智路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北楼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测绘资质范围内的服务及相关技术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0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俐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0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0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01T03:36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1A8B442446C4AA96752D2DF3A7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