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03-201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七星瓢虫环境科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苏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5666690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6666900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相城区太平街道聚金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仪器仪表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01T03:15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8F9B0E01D4A47A60BEEB66E231A0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