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7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苏省宜兴市高塍镇新裕泰华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环保水处理设备的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0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09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809475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