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乾源环保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宜兴市高塍镇远东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中国宜兴国际环保城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幢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省宜兴市高塍镇新裕泰华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环保水处理设备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