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079-2020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20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江苏双浪水处理设备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14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-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-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liyun User</cp:lastModifiedBy>
  <cp:lastPrinted>2017-03-07T09:20:00Z</cp:lastPrinted>
  <dcterms:modified xsi:type="dcterms:W3CDTF">2019-06-24T03:15:00Z</dcterms:modified>
  <cp:revision>3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