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9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双浪水处理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宜兴市高塍镇胥井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商工业集中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保水处理设备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