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79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宜兴市高塍镇胥井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外商工业集中区</w:t>
            </w:r>
            <w:r>
              <w:rPr>
                <w:color w:val="000000"/>
                <w:szCs w:val="21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环保水处理设备的生产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07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07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