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79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双浪水处理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玉玲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焦秀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5-07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5-07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