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079-2020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江苏双浪水处理设备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53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周华芳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高月霞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3921311059</w:t>
            </w:r>
            <w:bookmarkEnd w:id="7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3921311059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宜兴市高塍镇胥井村</w:t>
            </w:r>
            <w:r>
              <w:rPr/>
              <w:t>(</w:t>
            </w:r>
            <w:r>
              <w:rPr/>
              <w:t>外商工业集中区</w:t>
            </w:r>
            <w:r>
              <w:rPr/>
              <w:t>)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宜兴市高塍镇胥井村</w:t>
            </w:r>
            <w:r>
              <w:rPr/>
              <w:t>(</w:t>
            </w:r>
            <w:r>
              <w:rPr/>
              <w:t>外商工业集中区</w:t>
            </w:r>
            <w:r>
              <w:rPr/>
              <w:t>)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22-2003/ISO10012:2003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测量管理体系：初次认证第（一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>环保水处理设备的生产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  <w:bookmarkStart w:id="15" w:name="专业代码"/>
            <w:bookmarkStart w:id="16" w:name="专业代码"/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现场人日"/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玉玲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94711918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006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20" w:name="总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MMS0.0</w:t>
            </w:r>
            <w:bookmarkEnd w:id="20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19-08-23T01:14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