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79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双浪水处理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3110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13110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月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水处理设备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