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0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双浪水处理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华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月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2131105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213110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兴市高塍镇胥井村</w:t>
            </w:r>
            <w:r>
              <w:rPr/>
              <w:t>(</w:t>
            </w:r>
            <w:r>
              <w:rPr/>
              <w:t>外商工业集中区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兴市高塍镇胥井村</w:t>
            </w:r>
            <w:r>
              <w:rPr/>
              <w:t>(</w:t>
            </w:r>
            <w:r>
              <w:rPr/>
              <w:t>外商工业集中区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22-2003/ISO10012:200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水处理设备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MMS0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7119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