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146-2022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大庆市佰硕浩石油机械制造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2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2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