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46-2022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佰硕浩石油机械制造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