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13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姜建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及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5-16T14:53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