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109-2020-EO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江西广泉钢艺集团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44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彭志龙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姜建平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517055050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795-7813666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江西省樟树市城北工业园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江西省樟树市城北工业园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—2020/ISO 45001: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骨灰存放架（福寿架）的生产及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骨灰存放架（福寿架）的生产及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3.01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3.01.01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现场人日"/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光华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3.01.01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3.01.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793078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9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波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3.01.01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3.01.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952583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773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20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E3.0,O3.0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08-23T01:14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