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广泉钢艺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9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52400</wp:posOffset>
                  </wp:positionV>
                  <wp:extent cx="6608445" cy="88538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8445" cy="885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5-19T01:48:2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