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精益源石油装备检测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仙河镇鄱阳湖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防喷器、旋塞阀、采油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井口装置、管汇、吊具、钻具、钻修井井架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压力、超声波、磁粉等检测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重表、拉力表、一般压力表、耐震压力表、压力变送器、温度变送器、气体报警器、泥浆测试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等检测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现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28T09:00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