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精益源石油装备检测技术服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054695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05469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仙河镇鄱阳湖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喷器、旋塞阀、采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气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井口装置、管汇、吊具、钻具、钻修井井架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压力、超声波、磁粉等检测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指重表、拉力表、一般压力表、耐震压力表、压力变送器、温度变送器、气体报警器、泥浆测试仪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等检测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现场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8T09:00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9CF85C6646C2A374DC2D25FA9B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