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81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淄博海源电子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宁艳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9875483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3-518499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淄博市淄川区钟楼街道办事处星辰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范围内的水表、智能表、热量表制造；自动抄表软件的研发；供水设备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永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6864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7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05063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复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2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2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3-28T08:53:5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58BEDF46F4EBF9BA3853E5C05408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