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0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拓普唯杰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宜兴市高塍镇胥井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水处理设备的设计和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