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80-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环保水处理设备的设计和制造</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05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05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拓普唯杰环保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宜兴市高塍镇胥井村</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96152902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