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80-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宜兴市高塍镇胥井村</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宜兴市高塍镇胥井村</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宜兴市高塍镇胥井村</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20282550297857U</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158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51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周映娟</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周仁涛</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3961529025</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961529025</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江苏拓普唯杰环保科技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