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拓普唯杰环保科技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06</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06</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