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5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冶市峰祥冶金建材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5104069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510406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乐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蒸压加气混凝土砌块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蒸压加气混凝土砌块的生产及销售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蒸压加气混凝土砌块的生产及销售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6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